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面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754;&amp;#264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754;&amp;#264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011/01-55956.html"&gt;&amp;#38754;&amp;#2646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54;&amp;#26465;&amp;#29983;&amp;#20135;&amp;#20844;&amp;#21496;&amp;#36164;&amp;#26009;&amp;#12290;&lt;br /&gt;&lt;br /&gt; &amp;#12298;&amp;#21271;&amp;#20140;&amp;#38754;&amp;#2646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754;&amp;#2646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754;&amp;#264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