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朗姆酒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6391;&amp;#22982;&amp;#37202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6391;&amp;#22982;&amp;#37202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7/R0701/201010/29-55651.html"&gt;&amp;#26391;&amp;#22982;&amp;#37202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6391;&amp;#22982;&amp;#37202;&amp;#29983;&amp;#20135;&amp;#20844;&amp;#21496;&amp;#36164;&amp;#26009;&amp;#12290;&lt;br /&gt;&lt;br /&gt; &amp;#12298;&amp;#21271;&amp;#20140;&amp;#26391;&amp;#22982;&amp;#37202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6391;&amp;#22982;&amp;#37202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26391;&amp;#22982;&amp;#37202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