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功能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151;&amp;#33021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151;&amp;#33021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9/05-107077.html"&gt;&amp;#21151;&amp;#33021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1;&amp;#33021;&amp;#39278;&amp;#26009;&amp;#29983;&amp;#20135;&amp;#20844;&amp;#21496;&amp;#36164;&amp;#26009;&amp;#12290;&lt;br /&gt;&lt;br /&gt; &amp;#12298;&amp;#21271;&amp;#20140;&amp;#21151;&amp;#33021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1;&amp;#33021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151;&amp;#33021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