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促进生长发育食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419;&amp;#36827;&amp;#29983;&amp;#38271;&amp;#21457;&amp;#32946;&amp;#39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419;&amp;#36827;&amp;#29983;&amp;#38271;&amp;#21457;&amp;#32946;&amp;#39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419;&amp;#36827;&amp;#29983;&amp;#38271;&amp;#21457;&amp;#32946;&lt;a href="http://www.chinairr.org/report/R07/R0704/201303/25-126605.html"&gt;&amp;#39135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419;&amp;#36827;&amp;#29983;&amp;#38271;&amp;#21457;&amp;#32946;&amp;#39135;&amp;#21697;&amp;#29983;&amp;#20135;&amp;#20844;&amp;#21496;&amp;#36164;&amp;#26009;&amp;#12290;&lt;br /&gt;&lt;br /&gt; &amp;#12298;&amp;#21271;&amp;#20140;&amp;#20419;&amp;#36827;&amp;#29983;&amp;#38271;&amp;#21457;&amp;#32946;&amp;#39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419;&amp;#36827;&amp;#29983;&amp;#38271;&amp;#21457;&amp;#32946;&amp;#39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419;&amp;#36827;&amp;#29983;&amp;#38271;&amp;#21457;&amp;#32946;&amp;#39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