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美容、减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654;&amp;#23481;&amp;#12289;&amp;#20943;&amp;#3293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654;&amp;#23481;&amp;#12289;&amp;#20943;&amp;#3293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3/R1304/201301/28-120913.html"&gt;&amp;#32654;&amp;#23481;&lt;/a&gt;&amp;#12289;&amp;#20943;&amp;#32933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654;&amp;#23481;&amp;#12289;&amp;#20943;&amp;#32933;&amp;#29983;&amp;#20135;&amp;#20844;&amp;#21496;&amp;#36164;&amp;#26009;&amp;#12290;&lt;br /&gt;&lt;br /&gt; &amp;#12298;&amp;#21271;&amp;#20140;&amp;#32654;&amp;#23481;&amp;#12289;&amp;#20943;&amp;#3293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654;&amp;#23481;&amp;#12289;&amp;#20943;&amp;#3293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2654;&amp;#23481;&amp;#12289;&amp;#20943;&amp;#329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