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重有色金属矿产开采及冶炼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7/201305/09-131814.html"&gt;&amp;#37325;&amp;#26377;&amp;#33394;&amp;#37329;&amp;#23646;&lt;/a&gt;&amp;#30719;&amp;#20135;&amp;#24320;&amp;#37319;&amp;#21450;&amp;#20918;&amp;#2886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5;&amp;#26377;&amp;#33394;&amp;#37329;&amp;#23646;&amp;#30719;&amp;#20135;&amp;#24320;&amp;#37319;&amp;#21450;&amp;#20918;&amp;#28860;&amp;#29983;&amp;#20135;&amp;#20844;&amp;#21496;&amp;#36164;&amp;#26009;&amp;#12290;&lt;br /&gt;&lt;br /&gt; &amp;#12298;&amp;#21271;&amp;#20140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5;&amp;#26377;&amp;#33394;&amp;#37329;&amp;#23646;&amp;#30719;&amp;#20135;&amp;#24320;&amp;#37319;&amp;#21450;&amp;#20918;&amp;#2886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325;&amp;#26377;&amp;#33394;&amp;#37329;&amp;#23646;&amp;#30719;&amp;#20135;&amp;#24320;&amp;#37319;&amp;#21450;&amp;#20918;&amp;#288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