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废铝回收及销售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223;&amp;#38109;&amp;#22238;&amp;#25910;&amp;#21450;&amp;#38144;&amp;#2180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223;&amp;#38109;&amp;#22238;&amp;#25910;&amp;#21450;&amp;#38144;&amp;#2180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1/R0108/201305/16-132810.html"&gt;&amp;#24223;&amp;#38109;&lt;/a&gt;&amp;#22238;&amp;#25910;&amp;#21450;&amp;#38144;&amp;#21806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223;&amp;#38109;&amp;#22238;&amp;#25910;&amp;#21450;&amp;#38144;&amp;#21806;&amp;#29983;&amp;#20135;&amp;#20844;&amp;#21496;&amp;#36164;&amp;#26009;&amp;#12290;&lt;br /&gt;&lt;br /&gt; &amp;#12298;&amp;#21271;&amp;#20140;&amp;#24223;&amp;#38109;&amp;#22238;&amp;#25910;&amp;#21450;&amp;#38144;&amp;#2180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4223;&amp;#38109;&amp;#22238;&amp;#25910;&amp;#21450;&amp;#38144;&amp;#21806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4223;&amp;#38109;&amp;#22238;&amp;#25910;&amp;#21450;&amp;#38144;&amp;#2180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