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天然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25;&amp;#28982;&amp;#2766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25;&amp;#28982;&amp;#2766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3/201304/03-127590.html"&gt;&amp;#22825;&amp;#28982;&amp;#2766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25;&amp;#28982;&amp;#27668;&amp;#29983;&amp;#20135;&amp;#20844;&amp;#21496;&amp;#36164;&amp;#26009;&amp;#12290;&lt;br /&gt;&lt;br /&gt; &amp;#12298;&amp;#21271;&amp;#20140;&amp;#22825;&amp;#28982;&amp;#2766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25;&amp;#28982;&amp;#2766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25;&amp;#28982;&amp;#2766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