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不锈钢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81;&amp;#38152;&amp;#38050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81;&amp;#38152;&amp;#38050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3-131213.html"&gt;&amp;#19981;&amp;#38152;&amp;#38050;&amp;#26448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81;&amp;#38152;&amp;#38050;&amp;#26448;&amp;#29983;&amp;#20135;&amp;#20844;&amp;#21496;&amp;#36164;&amp;#26009;&amp;#12290;&lt;br /&gt;&lt;br /&gt; &amp;#12298;&amp;#19978;&amp;#28023;&amp;#19981;&amp;#38152;&amp;#38050;&amp;#2644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81;&amp;#38152;&amp;#38050;&amp;#26448;&amp;#65292;&amp;#19981;&amp;#38152;&amp;#38050;&amp;#26495;(&amp;#21367;)&amp;#65292;&amp;#19981;&amp;#38152;&amp;#38050;&amp;#26834;&amp;#26448;&amp;#65292;&amp;#19981;&amp;#38152;&amp;#38050;&amp;#22383;&amp;#65292;&amp;#19981;&amp;#38152;&amp;#38050;&amp;#32447;&amp;#26448;&amp;#65292;&amp;#19981;&amp;#38152;&amp;#38050;&amp;#22278;&amp;#38050;&amp;#3156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81;&amp;#38152;&amp;#38050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