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冶金钢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918;&amp;#37329;&amp;#38050;&amp;#3808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918;&amp;#37329;&amp;#38050;&amp;#3808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0918;&amp;#37329;&amp;#38050;&amp;#38081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18;&amp;#37329;&amp;#38050;&amp;#38081;&amp;#29983;&amp;#20135;&amp;#20844;&amp;#21496;&amp;#36164;&amp;#26009;&amp;#12290;&lt;br /&gt;&lt;br /&gt; &amp;#12298;&amp;#19978;&amp;#28023;&amp;#20918;&amp;#37329;&amp;#38050;&amp;#38081;&amp;#29983;&amp;#20135;&amp;#20225;&amp;#19994;&amp;#21517;&amp;#24405;&amp;#65288;2013&amp;#24180;&amp;#26032;&amp;#29256;&amp;#65289;&amp;#12299;&amp;#25910;&amp;#24405;&amp;#20102;&amp;#19978;&amp;#28023;&amp;#24066;&amp;#25152;&amp;#36758;&amp;#21306;&amp;#22495;&amp;#20869;&amp;#25152;&amp;#26377;&amp;#20918;&amp;#37329;&amp;#38050;&amp;#38081;&amp;#65292;&amp;#26495;(&amp;#21367;)&amp;#26448;&amp;#65292;&amp;#21322;&amp;#37329;&amp;#23646;&amp;#65292;&amp;#19981;&amp;#38152;&amp;#38050;&amp;#26448;&amp;#65292;&amp;#30913;&amp;#24615;&amp;#26448;&amp;#26009;&amp;#65292;&amp;#22320;&amp;#30719;&amp;#21208;&amp;#27979;&amp;#35774;&amp;#22791;&amp;#65292;&amp;#38750;&amp;#37329;&amp;#23646;&amp;#30719;&amp;#20135;&amp;#65292;&amp;#38750;&amp;#37329;&amp;#23646;&amp;#30719;&amp;#29289;&amp;#21046;&amp;#21697;&amp;#65292;&amp;#24223;&amp;#37329;&amp;#23646;&amp;#65292;&amp;#31881;&amp;#26411;&amp;#20918;&amp;#37329;&amp;#65292;&amp;#38050;&amp;#22383;&amp;#65292;&amp;#31649;&amp;#26448;&amp;#65292;&amp;#36149;&amp;#37329;&amp;#23646;&amp;#65292;&amp;#40657;&amp;#33394;&amp;#37329;&amp;#23646;&amp;#30719;&amp;#20135;&amp;#65292;&amp;#24314;&amp;#31569;&amp;#38050;&amp;#26448;&amp;#65292;&amp;#37329;&amp;#23646;&amp;#26448;&amp;#26009;&amp;#20195;&amp;#29702;&amp;#65292;&amp;#37329;&amp;#23646;&amp;#19997;&amp;#32593;&amp;#65292;&amp;#20117;&amp;#30422;&amp;#65292;&amp;#30719;&amp;#23665;&amp;#26045;&amp;#24037;&amp;#35774;&amp;#22791;&amp;#65292;&amp;#30719;&amp;#29289;&amp;#20195;&amp;#29702;&amp;#65292;&amp;#28809;&amp;#26009;&amp;#65292;&amp;#36731;&amp;#26377;&amp;#33394;&amp;#37329;&amp;#23646;&amp;#65292;&amp;#28034;&amp;#38208;&amp;#20135;&amp;#21697;&amp;#65292;&amp;#31232;&amp;#26377;&amp;#37329;&amp;#23646;&amp;#65292;&amp;#22411;&amp;#26448;&amp;#65292;&amp;#36873;&amp;#30719;&amp;#35774;&amp;#22791;&amp;#65292;&amp;#20918;&amp;#28860;&amp;#21152;&amp;#24037;&amp;#65292;&amp;#20918;&amp;#28860;&amp;#35774;&amp;#22791;&amp;#65292;&amp;#20248;&amp;#29305;&amp;#38050;&amp;#65292;&amp;#26377;&amp;#33394;&amp;#37329;&amp;#23646;&amp;#21512;&amp;#37329;&amp;#65292;&amp;#26377;&amp;#33394;&amp;#37329;&amp;#23646;&amp;#21152;&amp;#24037;&amp;#26448;&amp;#65292;&amp;#26377;&amp;#33394;&amp;#37329;&amp;#23646;&amp;#30719;&amp;#20135;&amp;#65292;&amp;#37325;&amp;#26377;&amp;#33394;&amp;#37329;&amp;#23646;&amp;#31561;&amp;#30340;&amp;#35814;&amp;#32454;&amp;#20844;&amp;#21496;&amp;#20449;&amp;#24687;&amp;#12290;&amp;#19978;&amp;#28023;&amp;#20918;&amp;#37329;&amp;#38050;&amp;#3808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