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溶剂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42;&amp;#21058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42;&amp;#21058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2/201210/25-110626.html"&gt;&amp;#28342;&amp;#21058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42;&amp;#21058;&amp;#27833;&amp;#29983;&amp;#20135;&amp;#20844;&amp;#21496;&amp;#36164;&amp;#26009;&amp;#12290;&lt;br /&gt;&lt;br /&gt; &amp;#12298;&amp;#19978;&amp;#28023;&amp;#28342;&amp;#21058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42;&amp;#21058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42;&amp;#21058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