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化石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270;&amp;#30707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270;&amp;#30707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211/16-112191.html"&gt;&amp;#28082;&amp;#21270;&amp;#30707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270;&amp;#30707;&amp;#27833;&amp;#29983;&amp;#20135;&amp;#20844;&amp;#21496;&amp;#36164;&amp;#26009;&amp;#12290;&lt;br /&gt;&lt;br /&gt; &amp;#12298;&amp;#19978;&amp;#28023;&amp;#28082;&amp;#21270;&amp;#30707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270;&amp;#30707;&amp;#27833;&amp;#2766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270;&amp;#30707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