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温室、大棚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201;&amp;#23460;&amp;#12289;&amp;#22823;&amp;#268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201;&amp;#23460;&amp;#12289;&amp;#22823;&amp;#268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3/R1304/201204/24-97669.html"&gt;&amp;#28201;&amp;#23460;&amp;#12289;&amp;#22823;&amp;#2684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201;&amp;#23460;&amp;#12289;&amp;#22823;&amp;#26842;&amp;#29983;&amp;#20135;&amp;#20844;&amp;#21496;&amp;#36164;&amp;#26009;&amp;#12290;&lt;br /&gt;&lt;br /&gt; &amp;#12298;&amp;#21271;&amp;#20140;&amp;#28201;&amp;#23460;&amp;#12289;&amp;#22823;&amp;#2684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201;&amp;#23460;&amp;#12289;&amp;#22823;&amp;#2684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201;&amp;#23460;&amp;#12289;&amp;#22823;&amp;#268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