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花卉种子、种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57;&amp;#21321;&amp;#31181;&amp;#23376;&amp;#12289;&amp;#31181;&amp;#33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57;&amp;#21321;&amp;#31181;&amp;#23376;&amp;#12289;&amp;#31181;&amp;#33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305/16-132925.html"&gt;&amp;#33457;&amp;#21321;&lt;/a&gt;&amp;#31181;&amp;#23376;&amp;#12289;&amp;#31181;&amp;#3349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1321;&amp;#31181;&amp;#23376;&amp;#12289;&amp;#31181;&amp;#33495;&amp;#29983;&amp;#20135;&amp;#20844;&amp;#21496;&amp;#36164;&amp;#26009;&amp;#12290;&lt;br /&gt;&lt;br /&gt; &amp;#12298;&amp;#21271;&amp;#20140;&amp;#33457;&amp;#21321;&amp;#31181;&amp;#23376;&amp;#12289;&amp;#31181;&amp;#33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21321;&amp;#31181;&amp;#23376;&amp;#12289;&amp;#31181;&amp;#3349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457;&amp;#21321;&amp;#31181;&amp;#23376;&amp;#12289;&amp;#31181;&amp;#33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