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稻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291;&amp;#358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291;&amp;#358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1/201208/20-105763.html"&gt;&amp;#31291;&amp;#3589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291;&amp;#35895;&amp;#29983;&amp;#20135;&amp;#20844;&amp;#21496;&amp;#36164;&amp;#26009;&amp;#12290;&lt;br /&gt;&lt;br /&gt; &amp;#12298;&amp;#19978;&amp;#28023;&amp;#31291;&amp;#358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291;&amp;#358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291;&amp;#358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