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禽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165;&amp;#345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165;&amp;#345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112/02-87765.html"&gt;&amp;#31165;&amp;#3450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165;&amp;#34507;&amp;#29983;&amp;#20135;&amp;#20844;&amp;#21496;&amp;#36164;&amp;#26009;&amp;#12290;&lt;br /&gt;&lt;br /&gt; &amp;#12298;&amp;#21271;&amp;#20140;&amp;#31165;&amp;#3450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165;&amp;#3450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1165;&amp;#345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