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视听周边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70;&amp;#21548;&amp;#21608;&amp;#3679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70;&amp;#21548;&amp;#21608;&amp;#3679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9/30-84408.html"&gt;&amp;#35270;&amp;#21548;&amp;#21608;&amp;#36793;&amp;#35774;&amp;#22791;&lt;/a&gt;&amp;#34892;&amp;#19994;&amp;#20225;&amp;#19994;&amp;#21517;&amp;#24405;&amp;#65288;2013&amp;#24180;&amp;#26032;&amp;#29256;&amp;#65289;&amp;#12299;&amp;#25910;&amp;#24405;&amp;#35270;&amp;#21548;&amp;#21608;&amp;#36793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2819;&amp;#26426;&amp;#12289;&amp;#40614;&amp;#20811;&amp;#39118;&amp;#12289;&amp;#35805;&amp;#31570;&amp;#12289;&amp;#38899;&amp;#39057;&amp;#12289;&amp;#35270;&amp;#39057;&amp;#25554;&amp;#24231;&amp;#12289;&amp;#38899;&amp;#39057;&amp;#12289;&amp;#35270;&amp;#39057;&amp;#25554;&amp;#22836;&amp;#12289;&amp;#38899;&amp;#39057;&amp;#32447;&amp;#12289;&amp;#35270;&amp;#39057;&amp;#32447;&amp;#12289;&amp;#21345;&amp;#25289;OK&amp;#26426;&amp;#12289;&amp;#30005;&amp;#28304;&amp;#12289;&amp;#32447;&amp;#26448;&amp;#12289;&amp;#25554;&amp;#20214;&amp;#12289;&amp;#25193;&amp;#38899;&amp;#26426;&amp;#12289;MTV&amp;#21512;&amp;#25104;&amp;#21450;&amp;#20854;&amp;#20182;&amp;#35270;&amp;#21548;&amp;#21608;&amp;#36793;&amp;#35774;&amp;#22791;&amp;#12290;&amp;#35270;&amp;#21548;&amp;#21608;&amp;#3679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