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收音机．录音机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5910;&amp;#38899;&amp;#26426;&amp;#65294;&amp;#24405;&amp;#38899;&amp;#26426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5910;&amp;#38899;&amp;#26426;&amp;#65294;&amp;#24405;&amp;#38899;&amp;#26426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6/R0603/201304/01-127290.html"&gt;&amp;#25910;&amp;#38899;&amp;#26426;&lt;/a&gt;&amp;#65294;&amp;#24405;&amp;#38899;&amp;#26426;&amp;#34892;&amp;#19994;&amp;#20225;&amp;#19994;&amp;#21517;&amp;#24405;&amp;#65288;2013&amp;#24180;&amp;#26032;&amp;#29256;&amp;#65289;&amp;#12299;&amp;#25910;&amp;#24405;&amp;#25910;&amp;#38899;&amp;#26426;&amp;#65294;&amp;#24405;&amp;#38899;&amp;#26426;&amp;#30340;&amp;#29983;&amp;#20135;&amp;#21378;&amp;#23478;&amp;#20197;&amp;#21450;&amp;#20195;&amp;#29702;&amp;#12289;&amp;#38144;&amp;#21806;&amp;#21830;&amp;#30340;&amp;#20449;&amp;#24687;&amp;#36164;&amp;#26009;&amp;#12290;&amp;#25910;&amp;#38899;&amp;#26426;&amp;#65294;&amp;#24405;&amp;#38899;&amp;#26426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