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鼠标键盘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736;&amp;#26631;&amp;#38190;&amp;#3042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736;&amp;#26631;&amp;#38190;&amp;#3042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40736;&amp;#26631;&amp;#38190;&amp;#30424;&amp;#34892;&amp;#19994;&amp;#20225;&amp;#19994;&amp;#21517;&amp;#24405;&amp;#65288;2013&amp;#24180;&amp;#26032;&amp;#29256;&amp;#65289;&amp;#12299;&amp;#25910;&amp;#24405;&amp;#40736;&amp;#26631;&amp;#12289;&amp;#38190;&amp;#3042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8190;&amp;#30424;&amp;#12289;&amp;#26426;&amp;#26800;&amp;#40736;&amp;#26631;&amp;#12289;&amp;#36712;&amp;#36857;&amp;#29699;&amp;#40736;&amp;#26631;&amp;#12289;&amp;#20809;&amp;#30005;&amp;#40736;&amp;#26631;&amp;#12289;&amp;#26080;&amp;#32447;&amp;#40736;&amp;#26631;&amp;#12289;&amp;#38190;&amp;#40736;&amp;#22871;&amp;#35013;&amp;#12289;&amp;#20854;&amp;#20182;&amp;#40736;&amp;#26631;&amp;#12289;&amp;#38190;&amp;#30424;&amp;#12290;&amp;#40736;&amp;#26631;&amp;#38190;&amp;#3042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