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鲜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092;&amp;#33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092;&amp;#33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12-101489.html"&gt;&amp;#40092;&amp;#33457;&lt;/a&gt;&amp;#34892;&amp;#19994;&amp;#20225;&amp;#19994;&amp;#21517;&amp;#24405;&amp;#65288;2013&amp;#24180;&amp;#26032;&amp;#29256;&amp;#65289;&amp;#12299;&amp;#25910;&amp;#24405;&amp;#40092;&amp;#33457;&amp;#30340;&amp;#31181;&amp;#26893;&amp;#12289;&amp;#20195;&amp;#29702;&amp;#38144;&amp;#21806;&amp;#12289;&amp;#31199;&amp;#36161;&amp;#26381;&amp;#21153;&amp;#21830;&amp;#30340;&amp;#20449;&amp;#24687;&amp;#36164;&amp;#26009;&amp;#12290;&amp;#20027;&amp;#33829;&amp;#20135;&amp;#21697;&amp;#25110;&amp;#26381;&amp;#21153;&amp;#21253;&amp;#25324;&amp;#29611;&amp;#29808;&amp;#12289;&amp;#30334;&amp;#21512;&amp;#12289;&amp;#29281;&amp;#20025;&amp;#12289;&amp;#33738;&amp;#33457;&amp;#12289;&amp;#21521;&amp;#26085;&amp;#33909;&amp;#31561;&amp;#12290;&amp;#40092;&amp;#3345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