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原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21407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21407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30-110920.html"&gt;&amp;#24037;&amp;#33402;&amp;#21407;&amp;#26009;&lt;/a&gt;&amp;#34892;&amp;#19994;&amp;#20225;&amp;#19994;&amp;#21517;&amp;#24405;&amp;#65288;2013&amp;#24180;&amp;#26032;&amp;#29256;&amp;#65289;&amp;#12299;&amp;#25910;&amp;#24405;&amp;#24037;&amp;#33402;&amp;#21407;&amp;#26009;&amp;#30340;&amp;#29983;&amp;#20135;&amp;#12289;&amp;#21152;&amp;#24037;&amp;#12289;&amp;#38144;&amp;#21806;&amp;#21830;&amp;#30340;&amp;#20449;&amp;#24687;&amp;#36164;&amp;#26009;&amp;#12290;&amp;#20027;&amp;#33829;&amp;#20135;&amp;#21697;&amp;#25110;&amp;#26381;&amp;#21153;&amp;#21253;&amp;#25324;&amp;#22609;&amp;#26009;&amp;#12289;&amp;#32440;&amp;#12289;&amp;#26641;&amp;#33026;&amp;#12289;&amp;#29627;&amp;#29827;&amp;#12289;&amp;#34746;/ &amp;#36125;&amp;#12289;&amp;#29577;&amp;#30707;&amp;#23453;&amp;#30707;&amp;#21450;&amp;#20854;&amp;#20182;&amp;#26448;&amp;#36136;&amp;#24037;&amp;#33402;&amp;#21407;&amp;#26009;&amp;#12290;&amp;#24037;&amp;#33402;&amp;#21407;&amp;#26009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