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银珠宝首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38134;&amp;#29664;&amp;#23453;&amp;#39318;&amp;#3928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38134;&amp;#29664;&amp;#23453;&amp;#39318;&amp;#3928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7329;&amp;#38134;&lt;a href="http://www.chinairr.org/report/R12/R1201/201302/17-122538.html"&gt;&amp;#29664;&amp;#23453;&amp;#39318;&amp;#39280;&lt;/a&gt;&amp;#34892;&amp;#19994;&amp;#20225;&amp;#19994;&amp;#21517;&amp;#24405;&amp;#65288;2013&amp;#24180;&amp;#26032;&amp;#29256;&amp;#65289;&amp;#12299;&amp;#25910;&amp;#24405;1.3&amp;#19975;&amp;#37329;&amp;#38134;&amp;#39318;&amp;#39280;&amp;#29664;&amp;#23453;&amp;#20844;&amp;#21496;&amp;#21517;&amp;#24405;.&amp;#37329;&amp;#38134;&amp;#39318;&amp;#39280;&amp;#29664;&amp;#23453;&amp;#21378;&amp;#21830;&amp;#21517;&amp;#24405;.&amp;#37329;&amp;#38134;&amp;#39318;&amp;#39280;&amp;#29664;&amp;#23453;&amp;#20844;&amp;#21496;&amp;#21517;&amp;#24405;&amp;#12290; &amp;#21253;&amp;#21547;&amp;#20197;&amp;#19979;&amp;#34892;&amp;#19994;:&amp;#37329;&amp;#38134;&amp;#29664;&amp;#23453;&amp;#39318;&amp;#39280;&amp;#21046;&amp;#36896;&amp;#19994;&amp;#21450;&amp;#37329;&amp;#38134;&amp;#29664;&amp;#23453;&amp;#39318;&amp;#39280;&amp;#20195;&amp;#29702;&amp;#38144;&amp;#21806;&amp;#34892;&amp;#19994;&amp;#12290;&amp;#37329;&amp;#38134;&amp;#29664;&amp;#23453;&amp;#39318;&amp;#392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