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羊剪绒制品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650;&amp;#21098;&amp;#32466;&amp;#21046;&amp;#21697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650;&amp;#21098;&amp;#32466;&amp;#21046;&amp;#21697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19969;&amp;#20061;&amp;#30382;&amp;#2761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38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1098;&amp;#32466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62;&amp;#21439;&amp;#22478;&amp;#20851;&amp;#38215;&amp;#35199;&amp;#38376;&amp;#37324;&amp;#20852;&amp;#27915;&amp;#31119;&amp;#21033;&amp;#30382;&amp;#2761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3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1098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6;&amp;#23792;&amp;#32500;&amp;#20449;&amp;#32650;&amp;#21098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0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1098;&amp;#32466;&amp;#27631;&amp;#224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24191;&amp;#23433;&amp;#27611;&amp;#30382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2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1098;&amp;#32466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35199;&amp;#32500;&amp;#3038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1098;&amp;#32466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91;&amp;#24030;&amp;#24066;&amp;#32479;&amp;#21147;&amp;#3038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2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1098;&amp;#32466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6126;&amp;#36798;&amp;#30044;&amp;#20135;&amp;#21697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9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1098;&amp;#32466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7719;&amp;#20016;&amp;#30382;&amp;#1999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1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1098;&amp;#32466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7494;&amp;#38495;&amp;#21439;&amp;#20139;&amp;#23041;&amp;#30382;&amp;#27611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42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1098;&amp;#32466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0122;&amp;#20013;&amp;#30382;&amp;#2761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1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1098;&amp;#32466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62;&amp;#27494;&amp;#21439;&amp;#19975;&amp;#36798;&amp;#35032;&amp;#303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26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650;&amp;#21098;&amp;#32466;&amp;#24202;&amp;#224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4081;&amp;#21439;&amp;#26446;&amp;#26725;&amp;#38215;&amp;#29615;&amp;#2969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3966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1098;&amp;#3246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67;&amp;#24066;&amp;#21326;&amp;#28595;&amp;#30382;&amp;#276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6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1098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67;&amp;#24066;&amp;#26862;&amp;#22307;&amp;#32466;&amp;#27611;&amp;#3503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5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1098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19;&amp;#21491;&amp;#21518;&amp;#26071;&amp;#29615;&amp;#29699;&amp;#30382;&amp;#2761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2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2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1098;&amp;#32466;&amp;#2530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38495;&amp;#21439;&amp;#22314;&amp;#24403;&amp;#24215;&amp;#20013;&amp;#21407;&amp;#30382;&amp;#27611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41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1098;&amp;#32466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67;&amp;#24066;&amp;#24658;&amp;#20449;&amp;#27611;&amp;#3038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6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1098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38495;&amp;#29615;&amp;#29699;&amp;#24231;&amp;#224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4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1098;&amp;#32466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67;&amp;#24066;&amp;#21518;&amp;#24213;&amp;#38401;&amp;#30382;&amp;#2761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6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1098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21326;&amp;#39134;&amp;#3038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3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1098;&amp;#3246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