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特种物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305;&amp;#31181;&amp;#29289;&amp;#2796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305;&amp;#31181;&amp;#29289;&amp;#2796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5/201105/13-74676.html"&gt;&amp;#29305;&amp;#31181;&amp;#29289;&amp;#27969;&lt;/a&gt;&amp;#34892;&amp;#19994;&amp;#20225;&amp;#19994;&amp;#21517;&amp;#24405;&amp;#65288;2013&amp;#24180;&amp;#26032;&amp;#29256;&amp;#65289;&amp;#12299;&amp;#25910;&amp;#24405;&amp;#20174;&amp;#20107;&amp;#29305;&amp;#31181;&amp;#29289;&amp;#27969;&amp;#30340;&amp;#20844;&amp;#21496;&amp;#35814;&amp;#32454;&amp;#36164;&amp;#26009;&amp;#12290;&amp;#20027;&amp;#33829;&amp;#20135;&amp;#21697;&amp;#25110;&amp;#26381;&amp;#21153;&amp;#21253;&amp;#25324;&amp;#22823;&amp;#22411;&amp;#36135;&amp;#29289;&amp;#12289;&amp;#21361;&amp;#38505;&amp;#21697;&amp;#12289;&amp;#20919;&amp;#34255;&amp;#36816;&amp;#36755;&amp;#12289;&amp;#28082;&amp;#20307;&amp;#12289;&amp;#20854;&amp;#20182;&amp;#12290;&amp;#29305;&amp;#31181;&amp;#29289;&amp;#27969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