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海事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23;&amp;#2010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23;&amp;#2010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8023;&amp;#20107;&amp;#34892;&amp;#19994;&amp;#20225;&amp;#19994;&amp;#21517;&amp;#24405;&amp;#65288;2013&amp;#24180;&amp;#26032;&amp;#29256;&amp;#65289;&amp;#12299;&amp;#25910;&amp;#24405;&amp;#20013;&amp;#22269;&amp;#20174;&amp;#20107;&amp;#28023;&amp;#20107;&amp;#20225;&amp;#19994;&amp;#21517;&amp;#24405;&amp;#12290;&amp;#28023;&amp;#2010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