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粘鞋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31896;&amp;#387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31896;&amp;#387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11;&amp;#234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1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31077;&amp;#408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21452;&amp;#2096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5104;&amp;#2285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20937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452;&amp;#408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2025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326;&amp;#261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5104;&amp;#2652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041;&amp;#23572;&amp;#2930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68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094;&amp;#31435;&amp;#2085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6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0919;&amp;#31896;&amp;#387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644;&amp;#3903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5104;&amp;#368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7;&amp;#2614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0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2435;&amp;#24503;&amp;#2610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1896;&amp;#31461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