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密封条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3494;&amp;#23553;&amp;#2646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3494;&amp;#23553;&amp;#2646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3494;&amp;#23553;&amp;#26465;&amp;#34892;&amp;#19994;&amp;#24066;&amp;#22330;&amp;#36816;&amp;#34892;&amp;#24418;&amp;#21183;&amp;#20998;&amp;#26512;&amp;#65292;2011-2012&amp;#24180;&amp;#20013;&amp;#22269;&amp;#23494;&amp;#23553;&amp;#26465;&amp;#20135;&amp;#19994;&amp;#21457;&amp;#23637;&amp;#29615;&amp;#22659;&amp;#20998;&amp;#26512;&amp;#65292;2011-2012&amp;#24180;&amp;#20013;&amp;#22269;&amp;#23494;&amp;#23553;&amp;#26465;&amp;#20135;&amp;#19994;&amp;#21457;&amp;#23637;&amp;#29616;&amp;#29366;&amp;#65292;2012-2016&amp;#24180;&amp;#20013;&amp;#22269;&amp;#23494;&amp;#23553;&amp;#26465;&amp;#34892;&amp;#19994;&amp;#21457;&amp;#23637;&amp;#31574;&amp;#30053;&amp;#21450;&amp;#25237;&amp;#36164;&amp;#24314;&amp;#35758;&amp;#31561;&amp;#20869;&amp;#23481;&amp;#35831;&amp;#21442;&amp;#32771;&amp;#12298;&lt;a href="http://www.chinairr.org/report/R05/R0504/201203/12-94712.html"&gt;2012-2016&amp;#24180;&amp;#20013;&amp;#22269;&amp;#23494;&amp;#23553;&amp;#2646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19977;&amp;#3285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31383;&amp;#12289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032;&amp;#21326;&amp;#23494;&amp;#23553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38376;&amp;#31383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23665;&amp;#20852;&amp;#27233;&amp;#22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2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1326;&amp;#36890;&amp;#27233;&amp;#2260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54;&amp;#36798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1859;&amp;#32435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61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25391;&amp;#21326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22609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19996;&amp;#37066;&amp;#27773;&amp;#36710;&amp;#38468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494;&amp;#22478;&amp;#21439;&amp;#20964;&amp;#20976;&amp;#36710;&amp;#33337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2418;&amp;#3845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368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amp;#65288;&amp;#27233;&amp;#330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5834;&amp;#20811;&amp;#27233;&amp;#22609;&amp;#23494;&amp;#235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38738;&amp;#27915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8165;&amp;#27827;&amp;#21439;&amp;#30003;&amp;#32852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22307;&amp;#30410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8165;&amp;#27827;&amp;#21439;&amp;#27704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0334;&amp;#21513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20013;&amp;#22825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233;&amp;#33014;&amp;#23494;&amp;#23553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5;&amp;#37324;&amp;#26149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2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8271;&amp;#20016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1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713;&amp;#21338;&amp;#23572;&amp;#31934;&amp;#23494;&amp;#26426;&amp;#30005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3494;&amp;#23553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