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设备安装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74;&amp;#22791;&amp;#23433;&amp;#3501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74;&amp;#22791;&amp;#23433;&amp;#3501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774;&amp;#22791;&amp;#23433;&amp;#35013;&amp;#34892;&amp;#19994;&amp;#20225;&amp;#19994;&amp;#21517;&amp;#24405;&amp;#65288;2013&amp;#24180;&amp;#26032;&amp;#29256;&amp;#65289;&amp;#12299;&amp;#25910;&amp;#24405;&amp;#20102;&amp;#20840;&amp;#22269;&amp;#35774;&amp;#22791;&amp;#23433;&amp;#35013;&amp;#20225;&amp;#19994;&amp;#21517;&amp;#24405;&amp;#20449;&amp;#24687;&amp;#12290;&amp;#35774;&amp;#22791;&amp;#23433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