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租赁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99;&amp;#36161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99;&amp;#36161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2/201011/16-57771.html"&gt;&amp;#31199;&amp;#36161;&amp;#26381;&amp;#21153;&lt;/a&gt;&amp;#34892;&amp;#19994;&amp;#20225;&amp;#19994;&amp;#21517;&amp;#24405;&amp;#65288;2013&amp;#24180;&amp;#26032;&amp;#29256;&amp;#65289;&amp;#12299;&amp;#25910;&amp;#24405;&amp;#20102;&amp;#31199;&amp;#36161;&amp;#26381;&amp;#21153;&amp;#19994;&amp;#20225;&amp;#19994;&amp;#21517;&amp;#24405;&amp;#12290;&amp;#31199;&amp;#36161;&amp;#26381;&amp;#211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