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加弹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52;&amp;#24377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52;&amp;#24377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8596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126;&amp;#20891;&amp;#21270;&amp;#32420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7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322;&amp;#2343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1270;&amp;#32420;&amp;#21152;&amp;#24377;&amp;#19997;&amp;#32463;&amp;#38144;&amp;#32442;&amp;#32455;&amp;#21407;&amp;#26009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724;&amp;#2460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427;&amp;#20852;&amp;#21270;&amp;#3244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0848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3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718;&amp;#2097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9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30003;&amp;#27743;&amp;#32442;&amp;#3245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1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658;&amp;#2001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3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410;&amp;#2145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7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3572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7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032;&amp;#2004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3758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216;&amp;#2001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7491;&amp;#3285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1513;&amp;#2343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1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7743;&amp;#2132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6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40857;&amp;#32536;&amp;#32442;&amp;#3245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4503;&amp;#385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24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6376;&amp;#3107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7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68;&amp;#32438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96;&amp;#28304;&amp;#21270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2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32420;&amp;#21152;&amp;#24377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