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健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0581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0581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0445;&amp;#20581;&amp;#21697;&amp;#34892;&amp;#19994;&amp;#36816;&amp;#34892;&amp;#29615;&amp;#22659;&amp;#35299;&amp;#26512;&amp;#65292;2012&amp;#24180;&amp;#20013;&amp;#22269;&amp;#20445;&amp;#20581;&amp;#21697;&amp;#24066;&amp;#22330;&amp;#36816;&amp;#34892;&amp;#21160;&amp;#24577;&amp;#20998;&amp;#26512;&amp;#65292;2013-2017&amp;#24180;&amp;#25105;&amp;#22269;&amp;#20445;&amp;#20581;&amp;#21697;&amp;#34892;&amp;#19994;&amp;#25237;&amp;#36164;&amp;#20215;&amp;#20540;&amp;#19982;&amp;#25237;&amp;#36164;&amp;#31574;&amp;#30053;&amp;#20998;&amp;#26512;&amp;#31561;&amp;#20869;&amp;#23481;&amp;#35831;&amp;#21442;&amp;#32771;&amp;#12298;&lt;a href="http://www.chinairr.org/report/R10/R1003/201303/04-124166.html"&gt;2013-2017&amp;#24180;&amp;#20013;&amp;#22269;&amp;#20445;&amp;#20581;&amp;#21697;&amp;#24066;&amp;#22330;&amp;#34892;&amp;#24773;&amp;#24577;&amp;#21183;&amp;#19982;&amp;#21457;&amp;#23637;&amp;#31574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5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04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5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5;&amp;#22522;&amp;#20581;&amp;#242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20581;&amp;#33829;&amp;#2085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7070;&amp;#21147;&amp;#3111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0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326;&amp;#296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6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22;&amp;#36187;&amp;#26126;&amp;#65288;&amp;#21335;&amp;#36890;&amp;#65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7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0;&amp;#20892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42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269;&amp;#26519;&amp;#20581;&amp;#2424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7;&amp;#35834;&amp;#20581;&amp;#26085;&amp;#2999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500;&amp;#2016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29;&amp;#22855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4030;&amp;#35768;&amp;#27663;&amp;#27915;&amp;#21442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7915;&amp;#21442;&amp;#31561;&amp;#20445;&amp;#20581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5449;&amp;#370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526;&amp;#38451;&amp;#23376;&amp;#22812;&amp;#33457;&amp;#32511;&amp;#3339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65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463;&amp;#39062;&amp;#37329;&amp;#23665;&amp;#33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8;&amp;#36203;(&amp;#22825;&amp;#27941;)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2771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20581;&amp;#21451;&amp;#33446;&amp;#336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3631;&amp;#20445;&amp;#20581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307;&amp;#242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