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娱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089;&amp;#200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089;&amp;#200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1/28-121027.html"&gt;&amp;#23089;&amp;#20048;&lt;/a&gt;&amp;#34892;&amp;#19994;&amp;#20225;&amp;#19994;&amp;#21517;&amp;#24405;&amp;#65288;2013&amp;#24180;&amp;#26032;&amp;#29256;&amp;#65289;&amp;#12299;&amp;#25910;&amp;#24405;&amp;#20102;&amp;#20174;&amp;#20107;&amp;#23089;&amp;#20048;&amp;#30340;&amp;#34892;&amp;#19994;&amp;#20225;&amp;#19994;&amp;#20844;&amp;#21496;&amp;#21517;&amp;#24405;&amp;#12290;&amp;#20027;&amp;#35201;&amp;#21253;&amp;#25324;&amp;#27468;&amp;#21381;&amp;#12289;&amp;#33310;&amp;#21381;&amp;#31561;&amp;#23089;&amp;#20048;&amp;#20225;&amp;#19994;&amp;#12290;&amp;#23089;&amp;#200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 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