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芦笋罐头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46;&amp;#31499;&amp;#32592;&amp;#2283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46;&amp;#31499;&amp;#32592;&amp;#2283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2012&amp;#24180;&amp;#19990;&amp;#30028;&amp;#33446;&amp;#31499;&amp;#32592;&amp;#22836;&amp;#34892;&amp;#19994;&amp;#25972;&amp;#20307;&amp;#36816;&amp;#33829;&amp;#29366;&amp;#20917;&amp;#20998;&amp;#26512;&amp;#65292;2012&amp;#24180;&amp;#20013;&amp;#22269;&amp;#33446;&amp;#31499;&amp;#32592;&amp;#22836;&amp;#24066;&amp;#22330;&amp;#31454;&amp;#20105;&amp;#26684;&amp;#23616;&amp;#36879;&amp;#26512;&amp;#65292;2012-2016&amp;#24180;&amp;#20013;&amp;#22269;&amp;#33446;&amp;#31499;&amp;#32592;&amp;#22836;&amp;#34892;&amp;#19994;&amp;#25237;&amp;#36164;&amp;#21069;&amp;#26223;&amp;#39044;&amp;#27979;&amp;#20998;&amp;#26512;&amp;#31561;&amp;#20869;&amp;#23481;&amp;#35831;&amp;#21442;&amp;#32771;&amp;#12298;&lt;a href="http://www.chinairr.org/report/R07/R0704/201202/09-91660.html"&gt;2012-2016&amp;#24180;&amp;#20013;&amp;#22269;&amp;#33446;&amp;#31499;&amp;#32592;&amp;#22836;&amp;#24066;&amp;#22330;&amp;#20379;&amp;#38656;&amp;#39044;&amp;#27979;&amp;#19982;&amp;#25237;&amp;#36164;&amp;#25112;&amp;#30053;&amp;#30740;&amp;#31350;&amp;#25253;&amp;#21578;&lt;/a&gt;&amp;#122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4040;&amp;#37995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9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32592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6684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8607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21439;&amp;#24066;&amp;#33635;&amp;#2788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39135;&amp;#29992;&amp;#33740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3500;&amp;#27888;&amp;#3853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8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31435;&amp;#34701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446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2269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0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7704;&amp;#3519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0013;&amp;#31918;&amp;#22823;&amp;#23453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7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32592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7982;&amp;#20013;&amp;#31918;&amp;#22823;&amp;#234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3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247;&amp;#39336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3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7982;&amp;#24066;&amp;#23453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1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3665;&amp;#21439;&amp;#26032;&amp;#33487;&amp;#3251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92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7704;&amp;#27982;&amp;#21326;&amp;#379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6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8006;&amp;#21439;&amp;#31435;&amp;#20852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9306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19996;&amp;#23665;&amp;#21439;&amp;#19996;&amp;#24378;&amp;#32592;&amp;#2283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7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19996;&amp;#23665;&amp;#21326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7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4066;&amp;#24198;&amp;#26187;&amp;#408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6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36828;&amp;#3853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4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9640;&amp;#2338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7704;&amp;#35029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46;&amp;#314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