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证卡奖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77;&amp;#21345;&amp;#22870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77;&amp;#21345;&amp;#22870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20-102002.html"&gt;&amp;#35777;&amp;#21345;&amp;#22870;&amp;#21697;&lt;/a&gt;&amp;#34892;&amp;#19994;&amp;#20225;&amp;#19994;&amp;#21517;&amp;#24405;&amp;#65288;2013&amp;#24180;&amp;#26032;&amp;#29256;&amp;#65289;&amp;#12299;&amp;#25910;&amp;#24405;&amp;#35777;&amp;#21345;&amp;#12289;&amp;#22870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5777;&amp;#21345;&amp;#12289;&amp;#22870;&amp;#21697;&amp;#12290;&amp;#35777;&amp;#21345;&amp;#22870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