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冷剂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0919;&amp;#21058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0919;&amp;#21058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046;&amp;#20919;&amp;#21058;&amp;#20135;&amp;#19994;&amp;#21457;&amp;#23637;&amp;#29616;&amp;#29366;&amp;#65292;2013&amp;#24180;&amp;#20013;&amp;#22269;&amp;#21046;&amp;#20919;&amp;#21058;&amp;#34892;&amp;#19994;&amp;#25216;&amp;#26415;&amp;#21457;&amp;#23637;&amp;#20998;&amp;#26512;&amp;#65292;2013-2017&amp;#24180;&amp;#20013;&amp;#22269;&amp;#21046;&amp;#20919;&amp;#21058;&amp;#34892;&amp;#19994;&amp;#21457;&amp;#23637;&amp;#39044;&amp;#27979;&amp;#20998;&amp;#26512;&amp;#65292;2013-2017&amp;#24180;&amp;#20013;&amp;#22269;&amp;#21046;&amp;#20919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302/26-123535.html"&gt;2013-2017&amp;#24180;&amp;#20013;&amp;#22269;&amp;#21046;&amp;#20919;&amp;#210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27888;&amp;#276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2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9615;&amp;#20445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270;&amp;#36817;&amp;#20195;&amp;#29615;&amp;#20445;&amp;#21270;&amp;#24037;&amp;#65288;&amp;#35199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HFC-13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1644;&amp;#26032;&amp;#22411;&amp;#21046;&amp;#2091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326;&amp;#28023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4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73;&amp;#36710;&amp;#31354;&amp;#3584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2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1046;&amp;#20919;&amp;#21058;&amp;#33014;&amp;#31649;&amp;#24635;&amp;#25104;&amp;#21450;&amp;#30456;&amp;#20851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305;&amp;#31181;&amp;#27668;&amp;#2030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7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1046;&amp;#2091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23612;&amp;#38886;&amp;#23572;&amp;#29305;&amp;#27530;&amp;#26448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013;&amp;#2882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33713;&amp;#235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3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427;&amp;#25104;&amp;#21046;&amp;#2091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2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7329;&amp;#26143;&amp;#20339;&amp;#19994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79;&amp;#21046;&amp;#20919;&amp;#2105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0334;&amp;#2886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5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4040;&amp;#37995;&amp;#2767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3929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3487;&amp;#325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615;&amp;#2044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67;&amp;#20811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1270;&amp;#24037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771;&amp;#23572;&amp;#26364;&amp;#21046;&amp;#2091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FC404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32852;&amp;#27954;&amp;#21046;&amp;#2091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6124;&amp;#21439;&amp;#31077;&amp;#3903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4013;&amp;#38451;&amp;#21046;&amp;#209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2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