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包装袋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1253;&amp;#35013;&amp;#3495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1253;&amp;#35013;&amp;#3495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1185;&amp;#2026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2440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77;&amp;#36890;&amp;#32440;&amp;#3186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7877;&amp;#21253;&amp;#35013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1326;&amp;#2603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609;&amp;#27700;&amp;#2787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665;&amp;#27700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38182;&amp;#20852;&amp;#32440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40;&amp;#22411;&amp;#27700;&amp;#2787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40;&amp;#4085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0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032;&amp;#36196;&amp;#2272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0113;&amp;#40527;&amp;#32440;&amp;#2260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7700;&amp;#27877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5266;&amp;#38899;&amp;#21046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1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2823;&amp;#30000;&amp;#21439;&amp;#26032;&amp;#27849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8330;&amp;#21439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032;&amp;#23452;&amp;#3711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4021;&amp;#24066;&amp;#29790;&amp;#20016;&amp;#22609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4179;&amp;#21439;&amp;#21326;&amp;#3332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8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491;&amp;#27888;&amp;#24425;&amp;#21360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738;&amp;#23665;&amp;#32440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8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0422;&amp;#27901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969;&amp;#24066;&amp;#24658;&amp;#26124;&amp;#27700;&amp;#27877;&amp;#349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4955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23721;&amp;#2612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7700;&amp;#27877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4121;&amp;#23725;&amp;#21439;&amp;#24314;&amp;#26448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8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253;&amp;#35013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