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桶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674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674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37995;&amp;#23453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0872;&amp;#21439;&amp;#36132;&amp;#33402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7169;&amp;#38451;&amp;#21439;&amp;#22269;&amp;#20852;&amp;#33647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2440;&amp;#2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1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6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2440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98;&amp;#27743;&amp;#27993;&amp;#19996;&amp;#21046;&amp;#2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2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47;&amp;#2603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2825;&amp;#31435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4066;&amp;#35802;&amp;#36828;&amp;#32442;&amp;#3245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7329;&amp;#23792;&amp;#32442;&amp;#3245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2440;&amp;#2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7049;&amp;#21306;&amp;#32440;&amp;#2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1253;&amp;#35013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531;&amp;#261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74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