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出版物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86;&amp;#29256;&amp;#29289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86;&amp;#29256;&amp;#29289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0005;&amp;#23376;&amp;#20986;&amp;#29256;&amp;#29289;&amp;#22806;&amp;#35013;&amp;#24103;&amp;#38754;&amp;#21360;&amp;#21047;&amp;#20135;&amp;#19994;&amp;#21457;&amp;#23637;&amp;#29616;&amp;#29366;&amp;#65292;2013&amp;#24180;&amp;#20013;&amp;#22269;&amp;#30005;&amp;#23376;&amp;#20986;&amp;#29256;&amp;#29289;&amp;#22806;&amp;#35013;&amp;#24103;&amp;#38754;&amp;#21360;&amp;#21047;&amp;#34892;&amp;#19994;&amp;#25216;&amp;#26415;&amp;#21457;&amp;#23637;&amp;#20998;&amp;#26512;&amp;#65292;2013-2017&amp;#24180;&amp;#20013;&amp;#22269;&amp;#30005;&amp;#23376;&amp;#20986;&amp;#29256;&amp;#29289;&amp;#22806;&amp;#35013;&amp;#24103;&amp;#38754;&amp;#21360;&amp;#21047;&amp;#34892;&amp;#19994;&amp;#21457;&amp;#23637;&amp;#39044;&amp;#27979;&amp;#20998;&amp;#26512;&amp;#65292;2013-2017&amp;#24180;&amp;#20013;&amp;#22269;&amp;#30005;&amp;#23376;&amp;#20986;&amp;#29256;&amp;#29289;&amp;#22806;&amp;#35013;&amp;#24103;&amp;#38754;&amp;#31561;&amp;#20869;&amp;#23481;&amp;#35831;&amp;#21442;&amp;#32771;&amp;#12298;&lt;a href="http://www.chinairr.org/report/R12/R1204/201212/20-116332.html"&gt;2013-2017&amp;#24180;&amp;#20013;&amp;#22269;&amp;#30005;&amp;#23376;&amp;#20986;&amp;#29256;&amp;#29289;&amp;#22806;&amp;#35013;&amp;#24103;&amp;#38754;&amp;#21360;&amp;#2104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0021;&amp;#24819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9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9256;&amp;#29289;&amp;#35013;&amp;#24103;&amp;#35774;&amp;#35745;&amp;#25490;&amp;#29256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061;&amp;#24030;&amp;#38451;&amp;#20809;&amp;#20256;&amp;#23186;&amp;#32929;&amp;#20221;&amp;#26377;&amp;#38480;&amp;#20844;&amp;#21496;&amp;#21360;&amp;#2115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9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9256;&amp;#2928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32852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76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9256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6032;&amp;#21326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9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9256;&amp;#2928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269;&amp;#2442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99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9256;&amp;#2928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6032;&amp;#38395;&amp;#21360;&amp;#210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87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5253;&amp;#20986;&amp;#29256;&amp;#2928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597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9256;&amp;#29289;&amp;#21253;&amp;#35013;&amp;#35013;&amp;#28514;&amp;#21360;&amp;#210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4066;&amp;#21326;&amp;#26032;&amp;#31185;&amp;#36798;&amp;#24425;&amp;#3339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9777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9256;&amp;#2928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326;&amp;#22885;&amp;#2136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9256;&amp;#2928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60;&amp;#210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1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9256;&amp;#2928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2825;&amp;#21326;&amp;#21019;&amp;#23637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2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9256;&amp;#2928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6085;&amp;#25253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1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395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6085;&amp;#25253;&amp;#21360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0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9256;&amp;#2928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9790;&amp;#20809;&amp;#21360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0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9256;&amp;#2928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9790;&amp;#20809;&amp;#21360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53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925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1326;&amp;#21360;&amp;#21047;&amp;#21378;&amp;#20020;&amp;#2777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5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9256;&amp;#2928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3883;&amp;#24066;&amp;#38534;&amp;#27743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1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9256;&amp;#29289;&amp;#21253;&amp;#35013;&amp;#35013;&amp;#28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40511;&amp;#20852;&amp;#36798;&amp;#37038;&amp;#259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7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9256;&amp;#29289;&amp;#25490;&amp;#29256;&amp;#1228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033;&amp;#24471;&amp;#20255;&amp;#1999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7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9256;&amp;#2928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844;&amp;#26126;&amp;#26223;&amp;#1999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9256;&amp;#29289;&amp;#12289;&amp;#21253;&amp;#35013;&amp;#35013;&amp;#39280;&amp;#21360;&amp;#21047;&amp;#2169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