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标签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31;&amp;#31614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31;&amp;#31614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631;&amp;#31614;&amp;#20135;&amp;#19994;&amp;#21457;&amp;#23637;&amp;#29616;&amp;#29366;&amp;#65292;2013&amp;#24180;&amp;#20013;&amp;#22269;&amp;#26631;&amp;#31614;&amp;#34892;&amp;#19994;&amp;#25216;&amp;#26415;&amp;#21457;&amp;#23637;&amp;#20998;&amp;#26512;&amp;#65292;2013-2017&amp;#24180;&amp;#20013;&amp;#22269;&amp;#26631;&amp;#31614;&amp;#34892;&amp;#19994;&amp;#21457;&amp;#23637;&amp;#39044;&amp;#27979;&amp;#20998;&amp;#26512;&amp;#65292;2013-2017&amp;#24180;&amp;#20013;&amp;#22269;&amp;#26631;&amp;#31614;&amp;#34892;&amp;#19994;&amp;#21457;&amp;#23637;&amp;#31574;&amp;#30053;&amp;#21450;&amp;#25237;&amp;#36164;&amp;#24314;&amp;#35758;&amp;#31561;&amp;#20869;&amp;#23481;&amp;#35831;&amp;#21442;&amp;#32771;&amp;#12298;&lt;a href="http://www.chinairr.org/report/R04/R0404/201212/19-116220.html"&gt;2013-2017&amp;#24180;&amp;#20013;&amp;#22269;&amp;#26631;&amp;#3161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7491;&amp;#3815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9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26631;&amp;#316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35465;&amp;#20135;&amp;#21697;&amp;#26631;&amp;#35782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68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31;&amp;#316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5802;&amp;#36828;&amp;#21253;&amp;#35013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7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21508;&amp;#31181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6842;&amp;#23454;&amp;#20449;&amp;#24687;&amp;#36719;&amp;#2021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1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9;&amp;#20214;&amp;#21253;&amp;#35013;&amp;#12289;&amp;#35828;&amp;#26126;&amp;#12289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35465;&amp;#20135;&amp;#21697;&amp;#26631;&amp;#35782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316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6223;&amp;#23439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6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ET&amp;#20223;&amp;#37329;&amp;#23646;&amp;#19981;&amp;#24178;&amp;#33014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013;&amp;#285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56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36842;&amp;#21360;&amp;#2104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7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2;&amp;#27431;&amp;#34013;&amp;#27888;&amp;#26631;&amp;#31614;(&amp;#24120;&amp;#29087;)&amp;#26377;&amp;#38480;&amp;#20844;&amp;#21496;&amp;#24191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449;&amp;#24687;&amp;#30340;&amp;#26631;&amp;#3161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7;&amp;#33406;&amp;#65288;&amp;#24191;&amp;#24030;&amp;#65289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7427;&amp;#24179;&amp;#20852;&amp;#21253;&amp;#3501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8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0013;&amp;#21306;&amp;#25991;&amp;#21270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0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316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75;&amp;#21830;&amp;#38598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0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26631;&amp;#316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823;&amp;#31185;&amp;#25216;&amp;#21360;&amp;#2104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8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8144;&amp;#21806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743;&amp;#22825;&amp;#21253;&amp;#35013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8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457;&amp;#29579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463;&amp;#27982;&amp;#29305;&amp;#21306;&amp;#29664;&amp;#28595;&amp;#21830;&amp;#26631;&amp;#21360;&amp;#210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316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5;&amp;#38712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503;&amp;#35760;&amp;#33014;&amp;#31896;&amp;#26631;&amp;#3161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6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19981;&amp;#24178;&amp;#33014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5834;&amp;#36798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5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517;&amp;#35946;&amp;#21046;&amp;#29256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6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19981;&amp;#24178;&amp;#33014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