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年画制作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180;&amp;#30011;&amp;#21046;&amp;#2031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180;&amp;#30011;&amp;#21046;&amp;#2031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3&amp;#24180;&amp;#20013;&amp;#22269;&amp;#24180;&amp;#30011;&amp;#21360;&amp;#21047;&amp;#20135;&amp;#19994;&amp;#21457;&amp;#23637;&amp;#29616;&amp;#29366;&amp;#65292;2013&amp;#24180;&amp;#20013;&amp;#22269;&amp;#24180;&amp;#30011;&amp;#21360;&amp;#21047;&amp;#34892;&amp;#19994;&amp;#25216;&amp;#26415;&amp;#21457;&amp;#23637;&amp;#20998;&amp;#26512;&amp;#65292;2013-2017&amp;#24180;&amp;#20013;&amp;#22269;&amp;#24180;&amp;#30011;&amp;#21360;&amp;#21047;&amp;#34892;&amp;#19994;&amp;#21457;&amp;#23637;&amp;#39044;&amp;#27979;&amp;#20998;&amp;#26512;&amp;#65292;2013-2017&amp;#24180;&amp;#20013;&amp;#22269;&amp;#24180;&amp;#30011;&amp;#21360;&amp;#21047;&amp;#34892;&amp;#19994;&amp;#21457;&amp;#23637;&amp;#31574;&amp;#30053;&amp;#21450;&amp;#25237;&amp;#36164;&amp;#24314;&amp;#35758;&amp;#31561;&amp;#20869;&amp;#23481;&amp;#35831;&amp;#21442;&amp;#32771;&amp;#12298;&lt;a href="http://www.chinairr.org/report/R12/R1204/201212/19-116222.html"&gt;2013-2017&amp;#24180;&amp;#20013;&amp;#22269;&amp;#24180;&amp;#30011;&amp;#21360;&amp;#21047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3553;&amp;#21439;&amp;#22269;&amp;#31929;&amp;#26417;&amp;#20185;&amp;#38215;&amp;#26408;&amp;#29256;&amp;#24180;&amp;#30011;&amp;#21046;&amp;#203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3789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5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9256;&amp;#24180;&amp;#30011;&amp;#2104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7329;&amp;#35895;&amp;#21253;&amp;#35013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5786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8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30011;&amp;#25346;&amp;#21382;&amp;#21253;&amp;#35013;&amp;#35013;&amp;#28514;&amp;#20854;&amp;#20182;&amp;#21360;&amp;#21047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1326;&amp;#27888;&amp;#2136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2595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8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30011;&amp;#12289;&amp;#25346;&amp;#21382;&amp;#12289;&amp;#21253;&amp;#35013;&amp;#35013;&amp;#28514;&amp;#21360;&amp;#2104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066;&amp;#21326;&amp;#32852;&amp;#2136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475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8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30011;&amp;#21253;&amp;#35013;&amp;#35013;&amp;#28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066;&amp;#22269;&amp;#22823;&amp;#2136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293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8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21253;&amp;#35013;&amp;#35013;&amp;#28514;&amp;#24180;&amp;#30011;&amp;#25346;&amp;#213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5;&amp;#21335;&amp;#21439;&amp;#21335;&amp;#26041;&amp;#2136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4989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8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30011;&amp;#25346;&amp;#21382;&amp;#21253;&amp;#35013;&amp;#35013;&amp;#28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7888;&amp;#23665;&amp;#2136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8120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8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30011;&amp;#20854;&amp;#23427;&amp;#21360;&amp;#21047;&amp;#21697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9567;&amp;#40857;&amp;#24425;&amp;#213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77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30011;&amp;#25346;&amp;#213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1488;&amp;#28207;&amp;#2136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8866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8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30011;&amp;#25346;&amp;#21382;&amp;#21253;&amp;#35013;&amp;#35013;&amp;#28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1513;&amp;#36798;&amp;#2136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6678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8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30011;&amp;#12289;&amp;#25346;&amp;#21382;&amp;#21360;&amp;#2104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4013;&amp;#22825;&amp;#2136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975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8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30011;&amp;#25346;&amp;#21382;&amp;#21360;&amp;#2104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6032;&amp;#24503;&amp;#2136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917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8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24180;&amp;#30011;&amp;#25346;&amp;#21382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1;&amp;#20044;&amp;#24066;&amp;#22478;&amp;#35199;&amp;#39034;&amp;#21457;&amp;#24425;&amp;#2136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30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30011;&amp;#25346;&amp;#21382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