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长毛绒玩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71;&amp;#27611;&amp;#32466;&amp;#29609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71;&amp;#27611;&amp;#32466;&amp;#29609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611;&amp;#32466;&amp;#29609;&amp;#20855;&amp;#20135;&amp;#19994;&amp;#21457;&amp;#23637;&amp;#29616;&amp;#29366;&amp;#65292;2011-2012&amp;#24180;&amp;#19990;&amp;#30028;&amp;#27611;&amp;#32466;&amp;#29609;&amp;#20855;&amp;#34892;&amp;#19994;&amp;#34892;&amp;#19994;&amp;#31454;&amp;#20105;&amp;#24773;&amp;#20917;&amp;#20998;&amp;#26512;&amp;#65292;2012-2016&amp;#24180;&amp;#20013;&amp;#22269;&amp;#27611;&amp;#32466;&amp;#29609;&amp;#20855;&amp;#34892;&amp;#19994;&amp;#21457;&amp;#23637;&amp;#39044;&amp;#27979;&amp;#20998;&amp;#26512;&amp;#65292;2012-2016&amp;#24180;&amp;#20013;&amp;#22269;&amp;#27611;&amp;#32466;&amp;#29609;&amp;#20855;&amp;#34892;&amp;#19994;&amp;#21457;&amp;#23637;&amp;#31574;&amp;#30053;&amp;#21450;&amp;#25237;&amp;#36164;&amp;#24314;&amp;#35758;&amp;#31561;&amp;#20869;&amp;#23481;&amp;#35831;&amp;#21442;&amp;#32771;&amp;#12298;&lt;a href="http://www.chinairr.org/report/R12/R1205/201206/28-102567.html"&gt;2012-2016&amp;#24180;&amp;#20013;&amp;#22269;&amp;#27611;&amp;#32466;&amp;#29609;&amp;#208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264;&amp;#3863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271;&amp;#27611;&amp;#32466;&amp;#12289;&amp;#24067;&amp;#3244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3433;&amp;#29734;&amp;#29609;&amp;#2085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8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71;&amp;#27611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2858;&amp;#37995;&amp;#38597;&amp;#29305;&amp;#3265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8271;&amp;#20852;&amp;#24037;&amp;#33402;&amp;#29609;&amp;#20855;&amp;#38598;&amp;#22242;&amp;#26377;&amp;#38480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6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amp;#26234;&amp;#21147;&amp;#29609;&amp;#20855;&amp;#29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644;&amp;#24070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4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19996;&amp;#33267;&amp;#21439;&amp;#29609;&amp;#2085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1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1457;&amp;#24037;&amp;#33402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amp;#12289;&amp;#30011;&amp;#26694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26031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16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24247;&amp;#23425;&amp;#24037;&amp;#33402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53;&amp;#26216;&amp;#27431;&amp;#36125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7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5463;&amp;#36798;&amp;#29609;&amp;#2085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2825;&amp;#20161;&amp;#31185;&amp;#24037;&amp;#361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19977;&amp;#23591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5;&amp;#21033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256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2823;&amp;#24055;&amp;#23439;&amp;#36798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434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4067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2025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9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271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67;&amp;#228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79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71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40718;&amp;#36745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6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39640;&amp;#26031;&amp;#36798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1452;&amp;#23453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