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充气玩具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5;&amp;#27668;&amp;#29609;&amp;#2085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5;&amp;#27668;&amp;#29609;&amp;#2085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05;&amp;#27668;&amp;#29609;&amp;#20855;&amp;#24066;&amp;#22330;&amp;#36816;&amp;#34892;&amp;#24773;&amp;#20917;&amp;#65292;2012-2016&amp;#24180;&amp;#20805;&amp;#27668;&amp;#29609;&amp;#20855;&amp;#34892;&amp;#19994;&amp;#21457;&amp;#23637;&amp;#39044;&amp;#27979;&amp;#20998;&amp;#26512;&amp;#65292;2012-2016&amp;#24180;&amp;#20013;&amp;#22269;&amp;#20805;&amp;#27668;&amp;#29609;&amp;#20855;&amp;#34892;&amp;#19994;&amp;#21457;&amp;#23637;&amp;#31574;&amp;#30053;&amp;#21450;&amp;#25237;&amp;#36164;&amp;#24314;&amp;#35758;&amp;#31561;&amp;#20869;&amp;#23481;&amp;#35831;&amp;#21442;&amp;#32771;&amp;#12298;&lt;a href="http://www.chinairr.org/report/R12/R1205/201206/27-102467.html"&gt;2012-2016&amp;#24180;&amp;#20013;&amp;#22269;&amp;#20805;&amp;#27668;&amp;#29609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8;&amp;#3271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9615;&amp;#2343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12289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1070;&amp;#3146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7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4;&amp;#2437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4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5;&amp;#27668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033;&amp;#2788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2479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2478;&amp;#22561;&amp;#29609;&amp;#2085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1033;&amp;#22609;&amp;#33014;&amp;#30005;&amp;#2337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1;&amp;#4085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7329;&amp;#200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032;&amp;#21306;&amp;#24198;&amp;#38134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901;&amp;#2080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7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608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22025;&amp;#23453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0003;&amp;#32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0805;&amp;#27668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1335;&amp;#21439;&amp;#31070;&amp;#2403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3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0805;&amp;#27668;&amp;#22609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7491;&amp;#216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