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乐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48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48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20048;&amp;#22120;&amp;#34892;&amp;#19994;&amp;#25237;&amp;#36164;&amp;#20998;&amp;#26512;&amp;#21450;&amp;#26410;&amp;#26469;&amp;#21457;&amp;#23637;&amp;#39044;&amp;#27979;&amp;#65292;2012&amp;#24180;&amp;#20013;&amp;#22269;&amp;#20048;&amp;#22120;&amp;#24066;&amp;#22330;&amp;#20998;&amp;#26512;&amp;#65292;&amp;#20840;&amp;#29699;&amp;#20048;&amp;#22120;&amp;#34892;&amp;#19994;&amp;#21457;&amp;#23637;&amp;#24577;&amp;#21183;&amp;#20998;&amp;#26512;&amp;#31561;&amp;#20869;&amp;#23481;&amp;#35831;&amp;#21442;&amp;#32771;&amp;#12298;&lt;a href="http://www.chinairr.org/report/R13/R1304/201302/07-122400.html"&gt;2013-2017&amp;#24180;&amp;#20013;&amp;#22269;&amp;#20048;&amp;#22120;&amp;#24066;&amp;#22330;&amp;#19987;&amp;#39033;&amp;#35843;&amp;#30740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597;&amp;#39532;&amp;#21704;&amp;#30005;&amp;#2337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9664;&amp;#27743;&amp;#38050;&amp;#2974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480;&amp;#40614;&amp;#22810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2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597;&amp;#39532;&amp;#21704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143;&amp;#28023;&amp;#38050;&amp;#297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21046;&amp;#36896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13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8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6032;&amp;#3888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4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01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1;&amp;#23665;&amp;#38597;&amp;#39532;&amp;#21704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970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97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23453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0987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90;&amp;#2749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62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32654;&amp;#33713;&amp;#36842;&amp;#20048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513;&amp;#2018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025;&amp;#24503;&amp;#23041;&amp;#38050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9748;&amp;#200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2825;&amp;#3889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9118;&amp;#297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9233;&amp;#33402;&amp;#24605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3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521;&amp;#26124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5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35;&amp;#24335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39118;&amp;#2878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3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9748;&amp;#12289;&amp;#21513;&amp;#20182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329;&amp;#38899;&amp;#20048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7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1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3572;&amp;#29305;&amp;#20048;&amp;#2212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2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004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0262;&amp;#20048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3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9748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