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毛球拍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27611;&amp;#29699;&amp;#25293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27611;&amp;#29699;&amp;#25293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701;&amp;#27611;&amp;#29699;&amp;#25293;&amp;#20135;&amp;#19994;&amp;#21457;&amp;#23637;&amp;#29616;&amp;#29366;&amp;#65292;2011-2012&amp;#24180;&amp;#19990;&amp;#30028;&amp;#32701;&amp;#27611;&amp;#29699;&amp;#25293;&amp;#34892;&amp;#19994;&amp;#34892;&amp;#19994;&amp;#31454;&amp;#20105;&amp;#24773;&amp;#20917;&amp;#20998;&amp;#26512;&amp;#65292;2012-2016&amp;#24180;&amp;#20013;&amp;#22269;&amp;#32701;&amp;#27611;&amp;#29699;&amp;#25293;&amp;#34892;&amp;#19994;&amp;#21457;&amp;#23637;&amp;#39044;&amp;#27979;&amp;#20998;&amp;#26512;&amp;#65292;2012-2016&amp;#24180;&amp;#20013;&amp;#22269;&amp;#32701;&amp;#27611;&amp;#29699;&amp;#25293;&amp;#34892;&amp;#19994;&amp;#21457;&amp;#23637;&amp;#31574;&amp;#30053;&amp;#21450;&amp;#25237;&amp;#36164;&amp;#24314;&amp;#35758;&amp;#31561;&amp;#20869;&amp;#23481;&amp;#35831;&amp;#21442;&amp;#32771;&amp;#12298;&lt;a href="http://www.chinairr.org/report/R13/R1303/201205/29-100238.html"&gt;2012-2016&amp;#24180;&amp;#20013;&amp;#22269;&amp;#32701;&amp;#27611;&amp;#29699;&amp;#2529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8534;&amp;#2131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862;&amp;#26031;&amp;#20271;&amp;#2930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509;&amp;#20122;&amp;#22763;&amp;#65288;&amp;#25196;&amp;#24030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78;&amp;#2114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975;&amp;#23041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378;&amp;#2117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44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 &amp;#36816;&amp;#21160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33406;&amp;#26031;&amp;#2930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0811;&amp;#26519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616;&amp;#21414;&amp;#26114;&amp;#27888;&amp;#36816;&amp;#2116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4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40614;&amp;#26480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6032;&amp;#2614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6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802;&amp;#2085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47;&amp;#21830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30427;&amp;#25991;&amp;#20307;&amp;#29992;&amp;#21697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4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779;&amp;#26684;&amp;#20307;&amp;#32946;&amp;#29992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593;&amp;#29699;&amp;#25293;&amp;#12289;&amp;#32701;&amp;#27611;&amp;#29699;&amp;#25293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8;&amp;#23448;&amp;#29699;&amp;#252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19977;&amp;#27743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4247;&amp;#29699;&amp;#252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1338;&amp;#20975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701;&amp;#27611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2885;&amp;#23612;&amp;#2460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2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