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硼砂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44;&amp;#3072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44;&amp;#3072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44;&amp;#30722;&amp;#20135;&amp;#19994;&amp;#21457;&amp;#23637;&amp;#26032;&amp;#24418;&amp;#21183;&amp;#20998;&amp;#26512;&amp;#65292;2012-2016&amp;#24180;&amp;#20013;&amp;#22269;&amp;#30844;&amp;#30722;&amp;#20135;&amp;#19994;&amp;#21069;&amp;#26223;&amp;#23637;2012-2016&amp;#24180;&amp;#20013;&amp;#22269;&amp;#30844;&amp;#30722;&amp;#24066;&amp;#22330;&amp;#25237;&amp;#36164;&amp;#25112;&amp;#30053;&amp;#30740;&amp;#31350;&amp;#31561;&amp;#20869;&amp;#23481;&amp;#35831;&amp;#21442;&amp;#32771;&amp;#12298;&lt;a href="http://www.chinairr.org/report/R01/R0108/201205/22-99665.html"&gt;2012-2016&amp;#24180;&amp;#20013;&amp;#22269;&amp;#30844;&amp;#30722;&amp;#24066;&amp;#22330;&amp;#31454;&amp;#20105;&amp;#24577;&amp;#21183;&amp;#19982;&amp;#25237;&amp;#36164;&amp;#21069;&amp;#26223;&amp;#35780;&amp;#2027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0852;&amp;#40527;&amp;#22797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24066;&amp;#24471;&amp;#21033;&amp;#3084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32463;&amp;#27982;&amp;#24320;&amp;#21457;&amp;#21306;&amp;#40511;&amp;#28304;&amp;#3084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6152;&amp;#38534;&amp;#3084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85;&amp;#30008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0025;&amp;#3084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7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37995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22825;&amp;#252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0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1532;&amp;#19968;&amp;#30844;&amp;#307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5;&amp;#30008;&amp;#28385;&amp;#26063;&amp;#33258;&amp;#27835;&amp;#21439;&amp;#30844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7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1326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3330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1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700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7704;&amp;#27888;&amp;#30844;&amp;#307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8534;&amp;#28304;&amp;#3084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20339;&amp;#22478;&amp;#3084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0333;&amp;#20113;&amp;#30844;&amp;#307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4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0844;&amp;#36798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497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7700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6234;&amp;#31243;&amp;#30844;&amp;#382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3572;&amp;#26408;&amp;#24066;&amp;#31119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44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