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实木复合地板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4;&amp;#26408;&amp;#22797;&amp;#21512;&amp;#22320;&amp;#2649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4;&amp;#26408;&amp;#22797;&amp;#21512;&amp;#22320;&amp;#2649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3454;&amp;#26408;&amp;#22797;&amp;#21512;&amp;#22320;&amp;#26495;&amp;#34892;&amp;#19994;&amp;#24066;&amp;#22330;&amp;#36816;&amp;#34892;&amp;#24418;&amp;#21183;&amp;#20998;&amp;#26512;&amp;#65292;2011-2012&amp;#24180;&amp;#20013;&amp;#22269;&amp;#23454;&amp;#26408;&amp;#22797;&amp;#21512;&amp;#22320;&amp;#26495;&amp;#20135;&amp;#19994;&amp;#21457;&amp;#23637;&amp;#29615;&amp;#22659;&amp;#20998;&amp;#26512;&amp;#65292;2011-2012&amp;#24180;&amp;#20013;&amp;#22269;&amp;#23454;&amp;#26408;&amp;#22797;&amp;#21512;&amp;#22320;&amp;#26495;&amp;#20135;&amp;#19994;&amp;#21457;&amp;#23637;&amp;#29616;&amp;#29366;&amp;#65292;2012-2016&amp;#24180;&amp;#20013;&amp;#22269;&amp;#23454;&amp;#26408;&amp;#22797;&amp;#21512;&amp;#22320;&amp;#26495;&amp;#34892;&amp;#19994;&amp;#21457;&amp;#23637;&amp;#31574;&amp;#30053;&amp;#21450;&amp;#25237;&amp;#36164;&amp;#24314;&amp;#35758;&amp;#31561;&amp;#20869;&amp;#23481;&amp;#35831;&amp;#21442;&amp;#32771;&amp;#12298;&lt;a href="http://www.chinairr.org/report/R04/R0403/201205/17-99270.html"&gt;2012-2016&amp;#24180;&amp;#20013;&amp;#22269;&amp;#23454;&amp;#26408;&amp;#22797;&amp;#21512;&amp;#22320;&amp;#2649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6494;&amp;#37329;&amp;#38534;&amp;#2640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3618;&amp;#23454;&amp;#26408;&amp;#22797;&amp;#21512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2235;&amp;#2151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51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503;&amp;#32500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797;&amp;#21512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654;&amp;#2024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14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066;&amp;#37329;&amp;#24030;&amp;#21306;&amp;#19977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3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3618;&amp;#23454;&amp;#26408;&amp;#22797;&amp;#21512;&amp;#22320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6032;&amp;#21512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48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93;&amp;#20811;&amp;#2004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9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4;&amp;#26408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0029;&amp;#32654;&amp;#22362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852;&amp;#23439;&amp;#3684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3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4;&amp;#26408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19;&amp;#36798;&amp;#26519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4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2320;&amp;#26495;&amp;#12289;&amp;#23454;&amp;#26408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233;&amp;#26575;&amp;#27468;&amp;#2450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07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1439;&amp;#19975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7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1119;&amp;#213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1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797;&amp;#21512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3478;&amp;#39280;&amp;#20339;&amp;#35013;&amp;#39280;&amp;#26032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797;&amp;#21512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147;&amp;#24066;&amp;#20852;&amp;#36798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99;&amp;#21439;&amp;#23500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3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4;&amp;#26408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909;&amp;#36335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3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4066;&amp;#20013;&amp;#2044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3454;&amp;#26408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862;&amp;#2957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98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4;&amp;#26408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1644;&amp;#65288;&amp;#24120;&amp;#24030;&amp;#6528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0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797;&amp;#21512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