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264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264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778;&amp;#38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37329;&amp;#23646;&amp;#31185;&amp;#25216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34;&amp;#23618;&amp;#38109;&amp;#21367;&amp;#12289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859;&amp;#27888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681;&amp;#2900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52;&amp;#38109;&amp;#22797;&amp;#21512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1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19996;&amp;#30922;&amp;#24314;&amp;#31569;&amp;#20844;&amp;#21496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3572;&amp;#2788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1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27888;&amp;#22797;&amp;#21512;&amp;#26448;&amp;#26009;(&amp;#27743;&amp;#384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4425;&amp;#28034;&amp;#37329;&amp;#23646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24605;&amp;#3250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3;&amp;#31077;&amp;#22609;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2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109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410;&amp;#26469;&amp;#20043;&amp;#3138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22609;&amp;#22797;&amp;#21512;&amp;#26495;&amp;#31561;&amp;#26032;&amp;#2241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912;&amp;#36718;&amp;#36731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26;&amp;#22825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3;&amp;#22320;&amp;#24425;&amp;#38050;&amp;#38050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280;&amp;#32654;&amp;#23478;&amp;#2790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074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797;&amp;#21512;&amp;#26495;&amp;#28107;&amp;#2802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38;&amp;#21033;&amp;#21439;&amp;#31038;&amp;#20250;&amp;#31119;&amp;#21033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8548;&amp;#289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6;&amp;#31354;&amp;#264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1354;&amp;#26495;(&amp;#27873;&amp;#27819;&amp;#27700;&amp;#27877;&amp;#22797;&amp;#21512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2478;&amp;#23376;&amp;#19996;&amp;#26426;&amp;#22797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6581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797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4320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49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439;&amp;#3353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