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雪条棒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34;&amp;#26465;&amp;#2683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34;&amp;#26465;&amp;#2683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0061;&amp;#2651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6862;&amp;#27915;&amp;#23439;&amp;#2145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-37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26494;&amp;#27743;&amp;#27827;&amp;#26494;&amp;#24503;&amp;#26408;&amp;#21046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1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40857;&amp;#24066;&amp;#26234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4715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7827;&amp;#24066;&amp;#22855;&amp;#37995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7827;&amp;#24066;&amp;#24658;&amp;#2001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7827;&amp;#24066;&amp;#28385;&amp;#24402;&amp;#21326;&amp;#3353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8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0811;&amp;#30707;&amp;#24066;&amp;#26726;&amp;#3629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7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52;&amp;#23433;&amp;#23725;&amp;#22823;&amp;#25196;&amp;#27668;&amp;#19968;&amp;#26408;&amp;#38634;&amp;#26465;&amp;#268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0333;&amp;#23665;&amp;#20445;&amp;#25252;&amp;#24320;&amp;#21457;&amp;#21306;&amp;#27946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8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61;&amp;#26862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646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