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免漆门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13;&amp;#28422;&amp;#3837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13;&amp;#28422;&amp;#3837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7431;&amp;#27966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22871;&amp;#35013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36842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6136;&amp;#20813;&amp;#28422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36842;&amp;#23478;&amp;#2362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38376;&amp;#12289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1317;&amp;#21326;&amp;#21033;&amp;#235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6136;&amp;#20813;&amp;#28422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9579;&amp;#29260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37;&amp;#3116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6136;&amp;#20813;&amp;#28422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45;&amp;#23068;&amp;#268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08;&amp;#21046;&amp;#20813;&amp;#28422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1556;&amp;#27663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40784;&amp;#40065;&amp;#19977;&amp;#2640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22871;&amp;#3501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940;&amp;#29141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9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22871;&amp;#3501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59;&amp;#36842;&amp;#35013;&amp;#39280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0813;&amp;#28422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2654;&amp;#2603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7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1;&amp;#24029;&amp;#21439;&amp;#20061;&amp;#28304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6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22871;&amp;#3501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