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衣架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4915;&amp;#2655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4915;&amp;#2655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4915;&amp;#26550;&amp;#12289;&amp;#34915;&amp;#22841;&amp;#24066;&amp;#22330;&amp;#36816;&amp;#34892;&amp;#24773;&amp;#20917;&amp;#65292;2012-2016&amp;#24180;&amp;#34915;&amp;#26550;&amp;#12289;&amp;#34915;&amp;#22841;&amp;#34892;&amp;#19994;&amp;#21457;&amp;#23637;&amp;#39044;&amp;#27979;&amp;#20998;&amp;#26512;&amp;#65292;2012-2016&amp;#24180;&amp;#20013;&amp;#22269;&amp;#34915;&amp;#26550;&amp;#12289;&amp;#34915;&amp;#22841;&amp;#34892;&amp;#19994;&amp;#21457;&amp;#23637;&amp;#31574;&amp;#30053;&amp;#21450;&amp;#25237;&amp;#36164;&amp;#24314;&amp;#35758;&amp;#31561;&amp;#20869;&amp;#23481;&amp;#35831;&amp;#21442;&amp;#32771;&amp;#12298;&lt;a href="http://www.chinairr.org/report/R12/R1201/201206/06-101016.html"&gt;2012-2016&amp;#24180;&amp;#20013;&amp;#22269;&amp;#34915;&amp;#26550;&amp;#12289;&amp;#34915;&amp;#2284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0020;&amp;#26690;&amp;#21439;&amp;#23439;&amp;#36798;&amp;#34915;&amp;#2655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83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33;&amp;#20840;&amp;#20041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439;&amp;#29233;&amp;#24605;&amp;#29305;&amp;#26408;&amp;#19994;&amp;#3491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79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6519;&amp;#21457;&amp;#26408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9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336;&amp;#23458;&amp;#2191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033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945;&amp;#23665;&amp;#23500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0159;&amp;#21457;&amp;#26408;&amp;#3491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1439;&amp;#31481;&amp;#26408;&amp;#32508;&amp;#2151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2823;&amp;#22320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1439;&amp;#20004;&amp;#27743;&amp;#38215;&amp;#39034;&amp;#39118;&amp;#31481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7332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5140;&amp;#24605;&amp;#29305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326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4198;&amp;#31077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6388;&amp;#21439;&amp;#21319;&amp;#27888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37329;&amp;#33620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945;&amp;#23665;&amp;#21439;&amp;#21033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1439;&amp;#19996;&amp;#26041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6;&amp;#2015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